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eart Disease and Stroke (Cardiovascular Disease) Facts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en reprinting the facts or sidebar info below, please use copyright and either of these byli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 xml:space="preserve">Copyright </w:t>
      </w:r>
      <w:r>
        <w:rPr>
          <w:rFonts w:eastAsia="Symbol" w:cs="Symbol" w:ascii="Symbol" w:hAnsi="Symbol"/>
          <w:spacing w:val="-5"/>
          <w:sz w:val="20"/>
          <w:szCs w:val="20"/>
        </w:rPr>
        <w:t></w:t>
      </w:r>
      <w:r>
        <w:rPr>
          <w:rFonts w:cs="Arial" w:ascii="Arial" w:hAnsi="Arial"/>
          <w:spacing w:val="-5"/>
          <w:sz w:val="20"/>
          <w:szCs w:val="20"/>
        </w:rPr>
        <w:t xml:space="preserve"> 2005, 2006, 2007, 2008 by Mellanie True Hills. All rights reserv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xcerpted from </w:t>
      </w:r>
      <w:r>
        <w:rPr>
          <w:rFonts w:cs="Arial" w:ascii="Arial" w:hAnsi="Arial"/>
          <w:i/>
          <w:sz w:val="20"/>
          <w:szCs w:val="20"/>
        </w:rPr>
        <w:t>A Woman's Guide to Saving Her Own Life: The HEART Program for Health and Longevity</w:t>
      </w:r>
      <w:r>
        <w:rPr>
          <w:rFonts w:cs="Arial" w:ascii="Arial" w:hAnsi="Arial"/>
          <w:sz w:val="20"/>
          <w:szCs w:val="20"/>
        </w:rPr>
        <w:t>, by Mellanie True Hills. For more information see http://www.SaveHerLif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or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llanie True Hills, the Health &amp; Productivity Revitalizer</w:t>
      </w:r>
      <w:r>
        <w:rPr>
          <w:rFonts w:eastAsia="Symbol" w:cs="Symbol" w:ascii="Symbol" w:hAnsi="Symbol"/>
          <w:sz w:val="20"/>
          <w:szCs w:val="20"/>
        </w:rPr>
        <w:t></w:t>
      </w:r>
      <w:r>
        <w:rPr>
          <w:rFonts w:cs="Arial" w:ascii="Arial" w:hAnsi="Arial"/>
          <w:sz w:val="20"/>
          <w:szCs w:val="20"/>
        </w:rPr>
        <w:t xml:space="preserve">, is a women's health expert who speaks and coaches individuals and organizations in creating healthy productivity. She is the author of </w:t>
      </w:r>
      <w:r>
        <w:rPr>
          <w:rFonts w:cs="Arial" w:ascii="Arial" w:hAnsi="Arial"/>
          <w:i/>
          <w:sz w:val="20"/>
          <w:szCs w:val="20"/>
        </w:rPr>
        <w:t>A Woman's Guide to Saving Her Own Life: The HEART Program for Health and Longevity</w:t>
      </w:r>
      <w:r>
        <w:rPr>
          <w:rFonts w:cs="Arial" w:ascii="Arial" w:hAnsi="Arial"/>
          <w:sz w:val="20"/>
          <w:szCs w:val="20"/>
        </w:rPr>
        <w:t xml:space="preserve"> and the CEO of the American Foundation for Women's Health and the Atrial Fibrillation Patient Resource, www.StopAfib.org. Find out more at http://www.mellaniehills.com and www.StopAfib.or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rt Attack Symptom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have different symptoms from men—they are subtle and easily miss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n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st pai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weat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—remember LIFE—it could save your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: Left pain - Arm, jaw, shoulder, shoulder blad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 Indigestion/nausea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: Fatigue/sleeplessnes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: Exhaustion/shortness of brea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oke Sympto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ness in face, arm, or leg (one or both sides of bod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us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uble speaking, seeing, or walk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e headac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rt Disease Risk Fac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ok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be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blood pressu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cholester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histor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erwei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activ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fteen Facts Women Should Know About Heart Disease and Stro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east cancer isn't a woman's worst enemy—heart disease is the #1 killer of women, and stroke is #3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reast cancer survivors are more likely to die from heart disease or stroke—we lose ten times more women to heart disease and stroke than to breast canc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e out of two women will die of heart disease or strok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Heart disease and stroke take more women than men, and have for 20 year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ree-fourths of doctors still don't know that we lose more women than men to heart disease and strok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isk of heart disease and stroke doubles, or even triples, after menopaus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Women have different heart attack symptoms from men and these symptoms are subtle and easily misse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many women, the first symptom is a heart attack or even death, and of women who died suddenly, almost two-thirds had no prior noticeable symptom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en are less likely to survive heart attacks (38 % die within a year after a heart attack) and less likely to get aggressive treatment for their diseas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ke is the #1 cause of permanent disability, and women account for sixty per cent of stroke death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disease is preventable with the five steps to health (HEART Program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men must take proactive control of their health and control their risk factors—smoking, diabetes, blood pressure, cholesterol, family history, weight, inactivity, and stres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ss puts you at risk, and can kill you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African-American women are even more at risk as their bodies don’t produce as much nitric acid, which the body uses to deal with stres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t disease is forever and puts you at risk for other things—do whatever it takes to avoid i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Five Steps to Health (or Five Steps to Avoid Heart Disease and Stroke) – The HEART Program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veat: These steps presume you don't smoke—if you do, STOP as smoking is the #1 cause of heart disea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</w:rPr>
        <w:t xml:space="preserve">   Healthy Eating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Cs/>
          <w:sz w:val="20"/>
          <w:szCs w:val="20"/>
        </w:rPr>
        <w:t xml:space="preserve">   Exercise Dail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Cs/>
          <w:sz w:val="20"/>
          <w:szCs w:val="20"/>
        </w:rPr>
        <w:t xml:space="preserve">   Attitude About Stres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Cs/>
          <w:sz w:val="20"/>
          <w:szCs w:val="20"/>
        </w:rPr>
        <w:t xml:space="preserve">   Rest, Relaxation, and Rejuven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Cs/>
          <w:sz w:val="20"/>
          <w:szCs w:val="20"/>
        </w:rPr>
        <w:t xml:space="preserve">   Take proactive control of your heal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cerpted from </w:t>
      </w:r>
      <w:r>
        <w:rPr>
          <w:rFonts w:cs="Arial" w:ascii="Arial" w:hAnsi="Arial"/>
          <w:i/>
          <w:sz w:val="20"/>
          <w:szCs w:val="20"/>
        </w:rPr>
        <w:t>A Woman's Guide to Saving Her Own Life: The HEART Program for Health and Longevity</w:t>
      </w:r>
      <w:r>
        <w:rPr>
          <w:rFonts w:cs="Arial" w:ascii="Arial" w:hAnsi="Arial"/>
          <w:sz w:val="20"/>
          <w:szCs w:val="20"/>
        </w:rPr>
        <w:t>, by Mellanie True Hills. For more information see http://www.SaveHerLif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Chapter 16, Healthy Eating, includes </w:t>
      </w:r>
      <w:r>
        <w:rPr>
          <w:rFonts w:cs="Arial" w:ascii="Arial" w:hAnsi="Arial"/>
          <w:b/>
          <w:sz w:val="20"/>
          <w:szCs w:val="20"/>
        </w:rPr>
        <w:t>my secrets to losing 85 pounds</w:t>
      </w:r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80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7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  <w:b w:val="false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cs="Arial Black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FigureCaptionChar">
    <w:name w:val="Body Figure Caption Char"/>
    <w:basedOn w:val="BodyTextChar"/>
    <w:qFormat/>
    <w:rPr>
      <w:i/>
    </w:rPr>
  </w:style>
  <w:style w:type="paragraph" w:styleId="Heading">
    <w:name w:val="Heading"/>
    <w:basedOn w:val="Normal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</w:pPr>
    <w:rPr>
      <w:rFonts w:ascii="Arial Black" w:hAnsi="Arial Black" w:cs="Arial Black"/>
      <w:spacing w:val="-30"/>
      <w:kern w:val="2"/>
      <w:sz w:val="40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FigureCaption">
    <w:name w:val="Body Figure Caption"/>
    <w:basedOn w:val="TextBody"/>
    <w:next w:val="BlockText"/>
    <w:qFormat/>
    <w:pPr/>
    <w:rPr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50:00Z</dcterms:created>
  <dc:creator>   </dc:creator>
  <dc:description/>
  <cp:keywords/>
  <dc:language>en-US</dc:language>
  <cp:lastModifiedBy>   </cp:lastModifiedBy>
  <dcterms:modified xsi:type="dcterms:W3CDTF">2007-12-23T19:13:00Z</dcterms:modified>
  <cp:revision>12</cp:revision>
  <dc:subject/>
  <dc:title>Heart Attack Symptoms</dc:title>
</cp:coreProperties>
</file>