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Eat Fat Without Fear?</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Have you heard the news? A diet low in fats, contrary to what you've always heard, won't save women from heart disease, or from breast cancer or colon cancer either. That's according to an 8-year, $415 million US-government funded study. Are you confused? Does that mean you can eat fats without fear? </w:t>
      </w:r>
    </w:p>
    <w:p>
      <w:pPr>
        <w:pStyle w:val="NormalWeb"/>
        <w:rPr>
          <w:sz w:val="20"/>
          <w:szCs w:val="20"/>
        </w:rPr>
      </w:pPr>
      <w:r>
        <w:rPr>
          <w:sz w:val="20"/>
          <w:szCs w:val="20"/>
        </w:rPr>
        <w:t xml:space="preserve">Not so fast. If you're tempted to take these results to heart, don't. This study had a number of critical flaws, meaning that it would be a mistake to generalize it to the total population of women. </w:t>
      </w:r>
    </w:p>
    <w:p>
      <w:pPr>
        <w:pStyle w:val="NormalWeb"/>
        <w:rPr>
          <w:sz w:val="20"/>
          <w:szCs w:val="20"/>
        </w:rPr>
      </w:pPr>
      <w:r>
        <w:rPr>
          <w:sz w:val="20"/>
          <w:szCs w:val="20"/>
        </w:rPr>
        <w:t xml:space="preserve">First, study participants were mostly older and post-menopausal. Their experience may not apply to you. And many were already overweight, presumably from a lifetime of bad eating habits that the study could not overcome. </w:t>
      </w:r>
    </w:p>
    <w:p>
      <w:pPr>
        <w:pStyle w:val="NormalWeb"/>
        <w:rPr/>
      </w:pPr>
      <w:r>
        <w:rPr>
          <w:sz w:val="20"/>
          <w:szCs w:val="20"/>
        </w:rPr>
        <w:t xml:space="preserve">Second, the study was technically obsolete—it was designed in the late 1980s, before we knew good fats from bad, and thus failed to consider which fats were eaten. </w:t>
      </w:r>
    </w:p>
    <w:p>
      <w:pPr>
        <w:pStyle w:val="NormalWeb"/>
        <w:rPr>
          <w:sz w:val="20"/>
          <w:szCs w:val="20"/>
        </w:rPr>
      </w:pPr>
      <w:r>
        <w:rPr>
          <w:sz w:val="20"/>
          <w:szCs w:val="20"/>
        </w:rPr>
        <w:t xml:space="preserve">Third, and in my view the most fatal flaw, was that the difference between the two study groups was miniscule; technically, both groups were high-fat. The control group averaged 38% of their daily calories from fat, while the so-called "low-fat group" attained a reduction to only 29%. The study had aimed for 20%, but found this level to be unattainable. </w:t>
      </w:r>
    </w:p>
    <w:p>
      <w:pPr>
        <w:pStyle w:val="NormalWeb"/>
        <w:rPr>
          <w:sz w:val="20"/>
          <w:szCs w:val="20"/>
        </w:rPr>
      </w:pPr>
      <w:r>
        <w:rPr>
          <w:sz w:val="20"/>
          <w:szCs w:val="20"/>
        </w:rPr>
        <w:t xml:space="preserve">For a woman who consumes 1,500 calories per day, 38% of daily calories from fat would be 63 grams of fat per day; that's horrendous. At 29%, that's 48 grams of fat; hardly any better. A more realistic low-fat diet is in the range of 10%-15%, which would be 17-25 grams of fat per day. After heart surgery, I was cautioned to stay well under 10%. No wonder there was so little difference in heart disease, breast cancer, and colon cancer risk for these two groups. They were essentially eating the same diet. </w:t>
      </w:r>
    </w:p>
    <w:p>
      <w:pPr>
        <w:pStyle w:val="NormalWeb"/>
        <w:rPr>
          <w:sz w:val="20"/>
          <w:szCs w:val="20"/>
        </w:rPr>
      </w:pPr>
      <w:r>
        <w:rPr>
          <w:sz w:val="20"/>
          <w:szCs w:val="20"/>
        </w:rPr>
        <w:t xml:space="preserve">Truly stunning, however, was the assertion that attaining less than 28% of calories from fat is "impossible" in the real world, and that low-fat diets are not attainable population-wide without major societal and food industry changes. What they were saying is that we're just plain lazy, and that we find it too difficult to order special food preparation when eating out. That's insulting. We are quite capable of making these changes. It's not that hard! </w:t>
      </w:r>
    </w:p>
    <w:p>
      <w:pPr>
        <w:pStyle w:val="NormalWeb"/>
        <w:rPr>
          <w:sz w:val="20"/>
          <w:szCs w:val="20"/>
        </w:rPr>
      </w:pPr>
      <w:r>
        <w:rPr>
          <w:sz w:val="20"/>
          <w:szCs w:val="20"/>
        </w:rPr>
        <w:t xml:space="preserve">Perhaps study participants weren't properly motivated to make dietary changes. I guess they didn't see it as life-saving, and thus didn't have the motivation to stick with the program. However, when you consider the risk of living with debilitating diseases, or even dying prematurely from them, not making such changes seems crazy. </w:t>
      </w:r>
    </w:p>
    <w:p>
      <w:pPr>
        <w:pStyle w:val="NormalWeb"/>
        <w:rPr>
          <w:sz w:val="20"/>
          <w:szCs w:val="20"/>
        </w:rPr>
      </w:pPr>
      <w:r>
        <w:rPr>
          <w:sz w:val="20"/>
          <w:szCs w:val="20"/>
        </w:rPr>
        <w:t xml:space="preserve">Obviously, it was their choice, but trust me, heart disease is no fun. And as any survivor of stroke or breast cancer would tell you, those aren't any fun either. It's just too great a price to pay when we now know that how we eat can help prevent it. </w:t>
      </w:r>
    </w:p>
    <w:p>
      <w:pPr>
        <w:pStyle w:val="NormalWeb"/>
        <w:rPr/>
      </w:pPr>
      <w:r>
        <w:rPr>
          <w:sz w:val="20"/>
          <w:szCs w:val="20"/>
        </w:rPr>
        <w:t xml:space="preserve">There was heartening news in this study: those who had eaten the higher-fat diets before the study and became part of the so-called "low-fat group" had a reduced risk of breast cancer. And even slightly decreasing their bad fats - saturated and trans-fats - reduced their heart disease and stroke risk as well. And that was just from changing from 38% of daily calories from fat to 29%—just think what going to 10-15% might have done. </w:t>
      </w:r>
    </w:p>
    <w:p>
      <w:pPr>
        <w:pStyle w:val="NormalWeb"/>
        <w:rPr>
          <w:sz w:val="20"/>
          <w:szCs w:val="20"/>
        </w:rPr>
      </w:pPr>
      <w:r>
        <w:rPr>
          <w:sz w:val="20"/>
          <w:szCs w:val="20"/>
        </w:rPr>
        <w:t xml:space="preserve">For years, studies have shown the benefits of a low-fat diet. Let's not toss out all that evidence because of one faulty study. Since half of us will die from heart disease or stroke, can you afford not to have the right fats in your diet -- to minimize the bad facts, and make sure you get the good ones? It could save your life. </w:t>
      </w:r>
    </w:p>
    <w:p>
      <w:pPr>
        <w:pStyle w:val="NormalWeb"/>
        <w:rPr/>
      </w:pPr>
      <w:r>
        <w:rPr>
          <w:sz w:val="20"/>
          <w:szCs w:val="20"/>
        </w:rPr>
        <w:t>You may be thinking that lower-fat eating means yucky or boring. That's not true. In fact, there are lots of good ways that you can eat in a lower fat, heart-healthy manner--</w:t>
      </w:r>
      <w:r>
        <w:rPr>
          <w:i/>
          <w:iCs/>
          <w:sz w:val="20"/>
          <w:szCs w:val="20"/>
        </w:rPr>
        <w:t>A Woman's Guide to Saving Her Own Life</w:t>
      </w:r>
      <w:r>
        <w:rPr>
          <w:sz w:val="20"/>
          <w:szCs w:val="20"/>
        </w:rPr>
        <w:t xml:space="preserve"> includes page after page of ideas. For example, women need chocolate, and dark chocolate is good for your heart (in moderation, of course). And did you know that there are tasty low-fat brownies and cookies? </w:t>
      </w:r>
    </w:p>
    <w:p>
      <w:pPr>
        <w:pStyle w:val="NormalWeb"/>
        <w:rPr/>
      </w:pPr>
      <w:r>
        <w:rPr>
          <w:sz w:val="20"/>
          <w:szCs w:val="20"/>
        </w:rPr>
        <w:t xml:space="preserve">Heart-healthy eating can taste good. Don't buy into this thinking that you can eat fats without fear. If you do, you could pay dearly for it. </w:t>
      </w:r>
    </w:p>
    <w:p>
      <w:pPr>
        <w:pStyle w:val="Normal"/>
        <w:rPr>
          <w:sz w:val="20"/>
          <w:szCs w:val="20"/>
        </w:rPr>
      </w:pPr>
      <w:r>
        <w:rPr>
          <w:sz w:val="20"/>
          <w:szCs w:val="20"/>
        </w:rPr>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1:54:00Z</dcterms:created>
  <dc:creator>   </dc:creator>
  <dc:description/>
  <cp:keywords/>
  <dc:language>en-US</dc:language>
  <cp:lastModifiedBy>   </cp:lastModifiedBy>
  <dcterms:modified xsi:type="dcterms:W3CDTF">2007-12-23T19:14:00Z</dcterms:modified>
  <cp:revision>4</cp:revision>
  <dc:subject/>
  <dc:title>Eat Fat Without Fear</dc:title>
</cp:coreProperties>
</file>