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Women At the Top of Tech: Falling to the Bottom of Health Ga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Heart Health Advocate Talks Healthy Living for Women in </w:t>
        <w:br/>
        <w:t>High-Tech/High Stress Busine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For years, Mellanie True Hills was a “road warrior” working for some of the most prolific technology companies and traveling as much as 95 percent of her time as a consultant.  Marathon meetings, constant conference calls and working around the clock raised her productivity meter to phenomenal levels, while she balanced the relentless waves of information crash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ing on the “Nerd Bird,” named for transporting high-tech executives between Austin and San Jose, Hills experienced the heart attack symptoms women have and almost died in emergency heart surgery. Later, her heart skipped a beat, she felt dizzy, her right leg went cold and her right eye went fuzzy – she learned she had </w:t>
      </w:r>
      <w:r>
        <w:rPr>
          <w:lang w:val="en"/>
        </w:rPr>
        <w:t xml:space="preserve">blood clots and a close call with stroke due to atrial fibrillation, </w:t>
      </w:r>
      <w:r>
        <w:rPr/>
        <w:t xml:space="preserve">a </w:t>
      </w:r>
      <w:ins w:id="0" w:author="Latinitas_2" w:date="2007-03-27T14:26:00Z">
        <w:r>
          <w:rPr/>
          <w:t>rapid or irregular heartbeat or quivering of the upper chambers of the heart</w:t>
        </w:r>
      </w:ins>
      <w:r>
        <w:rPr/>
        <w:t>.  Suddenly, she was grounded from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ins w:id="1" w:author="Latinitas_2" w:date="2007-03-27T14:26:00Z">
        <w:r>
          <w:rPr/>
          <w:t xml:space="preserve">trial fibrillation </w:t>
        </w:r>
      </w:ins>
      <w:r>
        <w:rPr/>
        <w:t>leads</w:t>
      </w:r>
      <w:ins w:id="2" w:author="Latinitas_2" w:date="2007-03-27T14:26:00Z">
        <w:r>
          <w:rPr/>
          <w:t xml:space="preserve"> to 15 to 20 percent of strokes in the United States (105,000-140,000 per year).  Hills, author of </w:t>
        </w:r>
      </w:ins>
      <w:ins w:id="3" w:author="Latinitas_2" w:date="2007-03-27T14:26:00Z">
        <w:r>
          <w:rPr>
            <w:i/>
            <w:iCs/>
          </w:rPr>
          <w:t xml:space="preserve">A Woman’s Guide to Saving Her Own Life: The </w:t>
        </w:r>
      </w:ins>
      <w:r>
        <w:rPr>
          <w:i/>
          <w:iCs/>
        </w:rPr>
        <w:t>HEART</w:t>
      </w:r>
      <w:ins w:id="4" w:author="Latinitas_2" w:date="2007-03-27T14:26:00Z">
        <w:r>
          <w:rPr>
            <w:i/>
            <w:iCs/>
          </w:rPr>
          <w:t xml:space="preserve"> Program for Health and Longevity</w:t>
        </w:r>
      </w:ins>
      <w:ins w:id="5" w:author="Latinitas_2" w:date="2007-03-27T14:26:00Z">
        <w:r>
          <w:rPr/>
          <w:t xml:space="preserve">, </w:t>
        </w:r>
      </w:ins>
      <w:r>
        <w:rPr/>
        <w:t>opted for initial anticoagulant treatments before finally going with surgery and was faced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ns w:id="8" w:author="Latinitas_2" w:date="2007-03-27T14:26:00Z"/>
        </w:rPr>
      </w:pPr>
      <w:ins w:id="6" w:author="Latinitas_2" w:date="2007-03-27T14:26:00Z">
        <w:r>
          <w:rPr>
            <w:i/>
            <w:iCs/>
          </w:rPr>
          <w:t>avoiding driving a car, flying on a plane, or traveling alone due to fear of another attack</w:t>
        </w:r>
      </w:ins>
      <w:ins w:id="7" w:author="Latinitas_2" w:date="2007-03-27T14:26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i/>
          <w:i/>
          <w:iCs/>
          <w:ins w:id="11" w:author="Latinitas_2" w:date="2007-03-27T14:26:00Z"/>
        </w:rPr>
      </w:pPr>
      <w:ins w:id="9" w:author="Latinitas_2" w:date="2007-03-27T14:26:00Z">
        <w:r>
          <w:rPr>
            <w:i/>
            <w:iCs/>
          </w:rPr>
          <w:t>weekly blood draws, at home or on the road</w:t>
        </w:r>
      </w:ins>
      <w:ins w:id="10" w:author="Latinitas_2" w:date="2007-03-27T14:26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i/>
          <w:i/>
          <w:iCs/>
          <w:ins w:id="14" w:author="Latinitas_2" w:date="2007-03-27T14:26:00Z"/>
        </w:rPr>
      </w:pPr>
      <w:ins w:id="12" w:author="Latinitas_2" w:date="2007-03-27T14:26:00Z">
        <w:r>
          <w:rPr>
            <w:i/>
            <w:iCs/>
          </w:rPr>
          <w:t>constant adjustments of dosage to avoid too much thinning or thickening of blood, with risk of blood clots or bleeding to death</w:t>
        </w:r>
      </w:ins>
      <w:ins w:id="13" w:author="Latinitas_2" w:date="2007-03-27T14:26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i/>
          <w:i/>
          <w:iCs/>
          <w:ins w:id="17" w:author="Latinitas_2" w:date="2007-03-27T14:26:00Z"/>
        </w:rPr>
      </w:pPr>
      <w:ins w:id="15" w:author="Latinitas_2" w:date="2007-03-27T14:26:00Z">
        <w:r>
          <w:rPr>
            <w:i/>
            <w:iCs/>
          </w:rPr>
          <w:t>having to eliminate yard work, use of any knives, and even shaving her legs to avoid accidental cuts that could cause major bleeding</w:t>
        </w:r>
      </w:ins>
      <w:ins w:id="16" w:author="Latinitas_2" w:date="2007-03-27T14:26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ins w:id="20" w:author="Latinitas_2" w:date="2007-03-27T14:26:00Z"/>
        </w:rPr>
      </w:pPr>
      <w:ins w:id="18" w:author="Latinitas_2" w:date="2007-03-27T14:26:00Z">
        <w:r>
          <w:rPr>
            <w:i/>
            <w:iCs/>
          </w:rPr>
          <w:t>the embarrassment of excessive bruises on arms, legs and even the face from even the slightest touch, because of thin blood</w:t>
        </w:r>
      </w:ins>
      <w:ins w:id="19" w:author="Latinitas_2" w:date="2007-03-27T14:26:00Z">
        <w:r>
          <w:rPr/>
          <w:t xml:space="preserve"> </w:t>
        </w:r>
      </w:ins>
    </w:p>
    <w:p>
      <w:pPr>
        <w:pStyle w:val="Normal"/>
        <w:rPr>
          <w:ins w:id="22" w:author="Latinitas_2" w:date="2007-03-27T14:26:00Z"/>
        </w:rPr>
      </w:pPr>
      <w:ins w:id="21" w:author="Latinitas_2" w:date="2007-03-27T14:26:00Z">
        <w:r>
          <w:rPr/>
        </w:r>
      </w:ins>
    </w:p>
    <w:p>
      <w:pPr>
        <w:pStyle w:val="Normal"/>
        <w:rPr>
          <w:b/>
          <w:b/>
          <w:bCs/>
          <w:ins w:id="25" w:author="Latinitas_2" w:date="2007-03-27T14:26:00Z"/>
        </w:rPr>
      </w:pPr>
      <w:ins w:id="23" w:author="Latinitas_2" w:date="2007-03-27T14:26:00Z">
        <w:r>
          <w:rPr/>
          <w:t xml:space="preserve">To talk with Mellanie True Hills more about </w:t>
        </w:r>
      </w:ins>
      <w:r>
        <w:rPr/>
        <w:t>her life as a high-stress tech executive or about</w:t>
      </w:r>
      <w:ins w:id="24" w:author="Latinitas_2" w:date="2007-03-27T14:26:00Z">
        <w:r>
          <w:rPr/>
          <w:t xml:space="preserve"> atrial fibrillation</w:t>
        </w:r>
      </w:ins>
      <w:r>
        <w:rPr/>
        <w:t xml:space="preserve">, call 940-466-9898 or email mhills at mellaniehills.com.  Also, see </w:t>
      </w:r>
      <w:hyperlink r:id="rId2">
        <w:r>
          <w:rPr>
            <w:rStyle w:val="InternetLink"/>
          </w:rPr>
          <w:t>http://www.stopafib.org/</w:t>
        </w:r>
      </w:hyperlink>
      <w:r>
        <w:rPr/>
        <w:t xml:space="preserve"> for more details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7" w:author="Latinitas_2" w:date="2007-03-27T14:26:00Z"/>
        </w:rPr>
      </w:pPr>
      <w:ins w:id="26" w:author="Latinitas_2" w:date="2007-03-27T14:26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tinitas2">
    <w:name w:val="Latinitas_2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fi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45:00Z</dcterms:created>
  <dc:creator>Latinitas_2</dc:creator>
  <dc:description/>
  <cp:keywords/>
  <dc:language>en-US</dc:language>
  <cp:lastModifiedBy>   </cp:lastModifiedBy>
  <cp:lastPrinted>2008-05-31T21:00:00Z</cp:lastPrinted>
  <dcterms:modified xsi:type="dcterms:W3CDTF">2008-06-02T00:47:00Z</dcterms:modified>
  <cp:revision>8</cp:revision>
  <dc:subject/>
  <dc:title>Dangerous Irregular Heartbeat Tied to Greater Risk of Stroke and Paralyzing Anxiety</dc:title>
</cp:coreProperties>
</file>