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80"/>
        <w:jc w:val="center"/>
        <w:rPr/>
      </w:pPr>
      <w:r>
        <w:rPr/>
        <w:t>Choosing Intranet Groupware--Checklist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Identify and prioritize need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Identify user needs--facilitated meeting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>
          <w:i/>
          <w:iCs/>
        </w:rPr>
        <w:t>Dump</w:t>
      </w:r>
      <w:r>
        <w:rPr/>
        <w:t xml:space="preserve"> session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ow things are currently done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Needs, problems, and frustration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deas for how to do things better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ategorize dump list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o has these need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at are their job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ow do they do these things today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o does what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ich kinds of computers and software do they use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ich groups must they coordinate with to accomplish those job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at features and characteristics do they need to solve these problem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at’s on their wish lis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istill into list of requiremen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Prioritize requirement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Identify IT infrastructure and operational need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List what’s important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ich platforms must the software run on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 you need open standards or is a proprietary solution acceptable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Prioritize requirements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Identify and select products to present to the users--which products meet your needs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Platform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ich platforms do you have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ich platforms does each product support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 xml:space="preserve">Openness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 open is the produc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hould you select only products based on open systems, or are proprietary products OK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ich products are open standards-based, and which are proprietary systems with open standards connections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Feature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teps to follow in evaluating featur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et up spreadsheet listing prioritized requirements down the left column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List each product across the top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Below each product, indicate if it meets each requirement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Below, list strengths and weaknesses of each product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et up additional spreadsheets for feature-by-feature comparison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dentify missing features and note whether you can modify the products or live without those featur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List features you don’t need and those that would cause problem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en do you need groupware, and can you afford to wai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Evaluating each category of groupware product below 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Which platforms does it support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Which browsers does it support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Is it graphical and intuitive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Does it provide robust help and tutorial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alendaring and scheduling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both personal and group calendaring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individual and group address list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other tools, such as contact managers, phone books, and project manager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it find possible meeting times for all attendee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it schedule recurring appointment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let recipients RSVP for meeting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ow integrated are all the function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 xml:space="preserve">How easy is it to use? 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offer drag-and-drop feature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let you do searche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you access it over the Internet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you look at day, week, and month views and manipulate calendars in all view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to-do list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you assign tasks to other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you print reports in various format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ich e-mail protocols does it support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tools for migrating from other calendaring system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 </w:t>
      </w:r>
      <w:r>
        <w:rPr/>
        <w:t>Voice conferencing and videoconferencing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ow many users can connect simultaneously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run inside or outside a Web browser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Electronic meeting system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ow many users can you have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ich meeting tools does it provide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tools to help sort items into categories and prioritize them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iteboards and data conferencing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ow many users can connect simultaneously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ow many users can share files simultaneously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 xml:space="preserve">Can you share applications and chat simultaneously? 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at kinds of files does it support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you share applications, such as Excel spreadsheets and Word document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ich whiteboard tools does it provide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you capture, save, and print the marked-up file from the whiteboard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you save application changes from the whiteboard to a file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hat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s it intuitive and easy to use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ow many users can it support simultaneously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a transcript of the discussion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E-mail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ich protocols does it support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integrate with calendaring and scheduling, conferencing, workflow, and electronic form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a universal in-box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off-line reading and message creation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users access their mail from their browser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ow easy is it to use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filtering and search capabilitie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support attachment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management tool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s there a conversion tool for migrating existing e-mail messages and address list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onferencing and newsgroup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threaded discussion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support public and private folder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you attach files and incorporate URLs in message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you create HTML message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 xml:space="preserve">What types of views does it support? 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support full-text searche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off-line reading and message creation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 xml:space="preserve">Does it support moderators, polling, and anonymous postings? 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new users enroll themselve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gateways for Usenet newsgroups and electronic mail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support mobile dial-up user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store messages as threads in discussion databases, as documents in databases, or in folder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require or include a Web server or will it work with your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selective replication or do you have to replicate entire database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 </w:t>
      </w:r>
      <w:r>
        <w:rPr/>
        <w:t>Knowledge repositori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store documents as HTML or in their native format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 conversions happen on the fly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tools for converting documents to HTML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include authoring tools, and are they easy to use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a variety of ways for users to load document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support or provide viewers for common word processing and other file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do full-text searching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handle checkout and check-in, version control, and archiving of document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an users replicate and synchronize databases for working off-line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integrate with other tools to store discussions or support workflow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migration tools for moving documents from other database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support programming languages and other tools for extending its capabilitie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support remote access via dial-up modem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management tool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come with a database or do you have to acquire and set one up separately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Group writing and shared editing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ow many users can work simultaneously on the same document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allow for, and provide help with, resolution of simultaneous change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a history of changes that you can use to backtrack if necessary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orkflow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 xml:space="preserve">Does it work inside, or outside, the Web browser? 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electronic form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 xml:space="preserve">Does it include a forms design tool? 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 xml:space="preserve">Does it include customizable templates? 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integrate with other application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utilize databases or messaging for routing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es it provide for calculations and validation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ich programming languages and scripting tools does it support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Integrated or specialized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 you need an integrated produc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an you put together specialized products for specific user population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ill niche products work for your power user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Will you need to extend or replace them as your users outgrow them, and how much pain will doing so cause? 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Ease of us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 easily can your users get up and running on each produc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ill they need to attend specialized classes, or can they figure it out by themselves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Training and suppor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es it require programmers, systems administrators, trainers, and support people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 much training will users and developers need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at about support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Cos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 much will it cos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How complex is the product and how difficult will it be to set up?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ill you need lots of technical consultants to help you get it up and running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ill you need to spend megabucks to train developers and user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at’s the total cos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ill you have to add resources, such as servers, storage, bandwidth, or people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eploymen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 will you deploy these new application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 they run on the server so users can simply access them with a browser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 you have to deploy specific software to individual machine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 </w:t>
      </w:r>
      <w:r>
        <w:rPr/>
        <w:t>Do you have an easy way for your users to acquire the software they need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at about upgrade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 much work will it require to upgrade users’ software and hardware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 xml:space="preserve">Fit--does it support all the platforms you have, or will only users on certain platforms need it? 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tability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 stable is the produc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s it a brand-new product, or has it been around and been debugged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Vendor suppor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as the vendor been around long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s the vendor likely to stay around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at is your experience with this vendor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at is the vendor’s track record for customer suppor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heck with others to find out their experiences with this vendor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Are you willing to try out a new vendor?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Decide which products to present to users--IT should select only the products it can live with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Show products to the users and discuss them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Create a demo of each product to show user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Users should choose their own tools with guidance from I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iscuss the features of each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Give users copies of your evaluation spreadshee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alk about what each product can do for the us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iscuss cost and implementation issue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Facilitated meeting to decid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Analyze how products meet their need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ecide on products</w:t>
      </w:r>
    </w:p>
    <w:p>
      <w:pPr>
        <w:pStyle w:val="Normal"/>
        <w:rPr/>
      </w:pPr>
      <w:r>
        <w:rPr/>
        <w:t xml:space="preserve">Decide on action steps for pilot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lls, Intranet As Groupware</w:t>
      <w:tab/>
    </w:r>
    <w:r>
      <w:rPr>
        <w:b/>
        <w:bCs/>
      </w:rPr>
      <w:t>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 w:val="false"/>
        <w:bCs w:val="false"/>
      </w:rPr>
      <w:t xml:space="preserve">Figure 7.1       </w:t>
    </w:r>
    <w:r>
      <w:rPr>
        <w:rStyle w:val="PageNumber"/>
        <w:b w:val="false"/>
        <w:bCs w:val="false"/>
      </w:rPr>
      <w:fldChar w:fldCharType="begin"/>
    </w:r>
    <w:r>
      <w:rPr>
        <w:rStyle w:val="PageNumber"/>
        <w:b w:val="false"/>
        <w:bCs w:val="false"/>
      </w:rPr>
      <w:instrText xml:space="preserve"> FILENAME </w:instrText>
    </w:r>
    <w:r>
      <w:rPr>
        <w:rStyle w:val="PageNumber"/>
        <w:b w:val="false"/>
        <w:bCs w:val="false"/>
      </w:rPr>
      <w:fldChar w:fldCharType="separate"/>
    </w:r>
    <w:r>
      <w:rPr>
        <w:rStyle w:val="PageNumber"/>
        <w:b w:val="false"/>
        <w:bCs w:val="false"/>
      </w:rPr>
      <w:t>input.doc</w:t>
    </w:r>
    <w:r>
      <w:rPr>
        <w:rStyle w:val="PageNumber"/>
        <w:b w:val="false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Picture">
    <w:name w:val="Picture"/>
    <w:basedOn w:val="TextBody"/>
    <w:next w:val="Caption"/>
    <w:qFormat/>
    <w:pPr>
      <w:keepNext w:val="true"/>
      <w:spacing w:lineRule="auto" w:line="240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FootnoteBase"/>
    <w:pPr>
      <w:spacing w:lineRule="exact" w:line="220" w:before="0" w:after="120"/>
      <w:ind w:left="187" w:hanging="187"/>
    </w:pPr>
    <w:rPr>
      <w:sz w:val="18"/>
      <w:szCs w:val="18"/>
    </w:rPr>
  </w:style>
  <w:style w:type="paragraph" w:styleId="Address">
    <w:name w:val="Address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eastAsia="Courier New" w:cs="Courier New"/>
    </w:rPr>
  </w:style>
  <w:style w:type="paragraph" w:styleId="ReturnAddress">
    <w:name w:val="Return Address"/>
    <w:basedOn w:val="Address"/>
    <w:qFormat/>
    <w:pPr>
      <w:ind w:left="5760" w:right="0" w:hanging="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bCs w:val="false"/>
      <w:i/>
      <w:iCs/>
      <w:sz w:val="36"/>
      <w:szCs w:val="36"/>
    </w:rPr>
  </w:style>
  <w:style w:type="paragraph" w:styleId="Author">
    <w:name w:val="Author"/>
    <w:basedOn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ChapterLabel">
    <w:name w:val="Chapter Label"/>
    <w:basedOn w:val="HeadingBase"/>
    <w:next w:val="ChapterTitle"/>
    <w:qFormat/>
    <w:pPr>
      <w:spacing w:before="360" w:after="0"/>
      <w:jc w:val="center"/>
    </w:pPr>
    <w:rPr>
      <w:sz w:val="24"/>
      <w:szCs w:val="24"/>
      <w:u w:val="single"/>
    </w:rPr>
  </w:style>
  <w:style w:type="paragraph" w:styleId="ChapterTitle">
    <w:name w:val="Chapter Title"/>
    <w:basedOn w:val="HeadingBase"/>
    <w:next w:val="ChapterSubtitle"/>
    <w:qFormat/>
    <w:pPr>
      <w:keepLines/>
      <w:spacing w:before="600" w:after="0"/>
      <w:jc w:val="center"/>
    </w:pPr>
    <w:rPr>
      <w:sz w:val="32"/>
      <w:szCs w:val="32"/>
    </w:rPr>
  </w:style>
  <w:style w:type="paragraph" w:styleId="ChapterSubtitle">
    <w:name w:val="Chapter Subtitle"/>
    <w:basedOn w:val="ChapterTitle"/>
    <w:next w:val="TextBody"/>
    <w:qFormat/>
    <w:pPr>
      <w:spacing w:before="360" w:after="360"/>
    </w:pPr>
    <w:rPr>
      <w:b w:val="false"/>
      <w:bCs w:val="false"/>
      <w:i/>
      <w:iCs/>
      <w:sz w:val="28"/>
      <w:szCs w:val="28"/>
    </w:rPr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artSubtitle">
    <w:name w:val="Part Subtitle"/>
    <w:basedOn w:val="PartTitle"/>
    <w:next w:val="TextBody"/>
    <w:qFormat/>
    <w:pPr>
      <w:spacing w:before="360" w:after="120"/>
    </w:pPr>
    <w:rPr>
      <w:b w:val="false"/>
      <w:bCs w:val="false"/>
      <w:i/>
      <w:iCs/>
      <w:sz w:val="32"/>
      <w:szCs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HeadingBase"/>
    <w:next w:val="PartTitle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ubjectLine">
    <w:name w:val="Subject Line"/>
    <w:basedOn w:val="TextBody"/>
    <w:qFormat/>
    <w:pPr/>
    <w:rPr>
      <w:i/>
      <w:iCs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21:41:00Z</dcterms:created>
  <dc:creator>Dave Hills</dc:creator>
  <dc:description/>
  <dc:language>en-US</dc:language>
  <cp:lastModifiedBy>Mellanie Hills</cp:lastModifiedBy>
  <cp:lastPrinted>1996-08-09T19:14:00Z</cp:lastPrinted>
  <dcterms:modified xsi:type="dcterms:W3CDTF">1996-12-22T16:36:00Z</dcterms:modified>
  <cp:revision>33</cp:revision>
  <dc:subject/>
  <dc:title>Let�s shift gears and talk about why this is all so important.  It�s called knowledge management, which is related to a concept called the Learning Organization.  LO�s are those org that foster learning, creativity, and innovation, and empowerment of peop</dc:title>
</cp:coreProperties>
</file>