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80"/>
        <w:jc w:val="center"/>
        <w:rPr/>
      </w:pPr>
      <w:r>
        <w:rPr/>
        <w:t>Implementing Groupware--Checklist</w:t>
      </w:r>
    </w:p>
    <w:p>
      <w:pPr>
        <w:pStyle w:val="TextBody"/>
        <w:rPr/>
      </w:pPr>
      <w:r>
        <w:rPr/>
      </w:r>
    </w:p>
    <w:p>
      <w:pPr>
        <w:pStyle w:val="ListNumber"/>
        <w:numPr>
          <w:ilvl w:val="0"/>
          <w:numId w:val="3"/>
        </w:numPr>
        <w:tabs>
          <w:tab w:val="left" w:pos="0" w:leader="none"/>
        </w:tabs>
        <w:spacing w:before="0" w:after="160"/>
        <w:ind w:left="1080" w:hanging="720"/>
        <w:rPr/>
      </w:pPr>
      <w:r>
        <w:rPr/>
        <w:t>User-focused approach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Step 1: Are you ready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How’s the company culture? (Most important of the three assessments)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 xml:space="preserve">A </w:t>
      </w:r>
      <w:r>
        <w:rPr>
          <w:i/>
          <w:iCs/>
        </w:rPr>
        <w:t>yes</w:t>
      </w:r>
      <w:r>
        <w:rPr/>
        <w:t xml:space="preserve"> to any question is a red flag.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Is there an entrenched hierarchy?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Is it a highly command-and-control environment?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Do all decisions come from the top?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Does the organization consist of many highly competitive employees?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Are department heads protective of their turf?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Do some departments hide and protect their information?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Are meetings mostly one-way flows of information?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 xml:space="preserve">When something fails, does the person responsible get banished to </w:t>
      </w:r>
      <w:r>
        <w:rPr>
          <w:i/>
          <w:iCs/>
        </w:rPr>
        <w:t>corporate Siberia</w:t>
      </w:r>
      <w:r>
        <w:rPr/>
        <w:t>?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Does the company reward individual achievement and discourage collaboration?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 xml:space="preserve">Do policies and procedures forbid or discourage employees from trying something new? 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Do some employees, especially managers, hoard information?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Are managers constantly checking up on employees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Indicators that you’re ready for groupware--</w:t>
      </w:r>
      <w:r>
        <w:rPr>
          <w:i/>
          <w:iCs/>
        </w:rPr>
        <w:t>yes</w:t>
      </w:r>
      <w:r>
        <w:rPr/>
        <w:t xml:space="preserve"> answers indicate you’re ready.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Is the culture open and participative?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Is the organization flexible and adaptable?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Does the organization encourage collaboration and sharing of knowledge?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Does the organization encourage and reward learning and trying new things?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Are there teams in place, and is there team-based compensation?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Is senior management willing to try new things--even to lead the charge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 xml:space="preserve"> </w:t>
      </w:r>
      <w:r>
        <w:rPr/>
        <w:t>How’s the business environment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Are your competitors already using groupware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 you need tools to help manage large-scale projects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Is your organization experiencing major business change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 you need to change your business processes to improve cycle time, cost, quality, or customer service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How’s the technology environment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 you have a LAN in place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 you have your remote locations connected into a WAN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 you have an intranet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Are your networks stable and well managed?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Step 2: Select a group and have them start collaborating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How do you choose the right group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Heavily involved in meeting the goals of the busines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Already works together, or is just starting to do so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Cross-functional team, such as BPI or intranet team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Involved in core business processe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Multiple group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Characteristics you should look for in individuals and team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Cross-functional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Geographically dispersed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Represent a dominant functional area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Team size of 6 to 12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Individuals who can be freed up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Natural leader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Flexible, adaptable, and persistent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Individuals with the right computer equipment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How do you create the team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Four stages of teams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Forming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Storming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Norming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Performing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Team building and bonding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Myers-Briggs Type Indicator (MBTI) to identify communication and work styles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Skilled facilitator, or SSA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Team bonding--experiential programs, trips, and social event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How do you start collaboration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Get to know one another and like one another before starting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Face-to-face relationship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Schrage’s rules for collaboration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A shared, understood goal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Mutual respect, tolerance, and trust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Creation and manipulation of shared space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Continuous, but not continual, communications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A physical presence is not necessary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 xml:space="preserve">Take </w:t>
      </w:r>
      <w:r>
        <w:rPr>
          <w:i/>
          <w:iCs/>
        </w:rPr>
        <w:t>baby steps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Step 3: Start changing the rewards system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Reward collaboration and sharing of knowledge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Make sure people get benefits commensurate with what they’re contributing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Step 4: Identify your groupware need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Sell them on groupware--help them understand what it is and what it can do for them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Identify their need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Identify problems and needs that groupware can solve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istill into prioritized list of requirement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Should be something of value, but not mission-critical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Helps if results are measurable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Workflow can wait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Step 5: Do an initial pilot--learn what work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Select appropriate groupware and plan for pilot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Present tools to the team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Provide information about how each product measures up to the set criteria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Alert them to any concerns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Discuss cost and implementation issue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Facilitated decision-making session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Make decision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Develop a pilot implementation plan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 xml:space="preserve"> </w:t>
      </w:r>
      <w:r>
        <w:rPr/>
        <w:t>Get a commitment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Commit time to make project work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Agree to use application regularly and consistently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Set rules of netiquette for discussion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Install groupware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Train team when groupware is ready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Share experiences and identify change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Identify problems in the technology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Learn how employees interact when they use groupware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Record experiences, questions and answers, suggestions, guidelines, and hint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Have meetings to discuss suggestions and experience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Share with the rest of the organization during rollout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Encourage employees to use groupware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Identify how you will know when the pilot is finished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Measure result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Many companies aren’t bothering with ROIs for intranets and may not bother for intranet groupware--it’s only an incremental cost on top of the network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Almost impossible to value groupware benefit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 xml:space="preserve">Determine value by analyzing and documenting </w:t>
      </w:r>
      <w:r>
        <w:rPr>
          <w:i/>
          <w:iCs/>
        </w:rPr>
        <w:t>before</w:t>
      </w:r>
      <w:r>
        <w:rPr/>
        <w:t xml:space="preserve"> and </w:t>
      </w:r>
      <w:r>
        <w:rPr>
          <w:i/>
          <w:iCs/>
        </w:rPr>
        <w:t>after</w:t>
      </w:r>
      <w:r>
        <w:rPr/>
        <w:t xml:space="preserve"> tasks and time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Identify anecdotes and success stories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 xml:space="preserve"> </w:t>
      </w:r>
      <w:r>
        <w:rPr/>
        <w:t>Step 6: Start other pilot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Use success stories to pitch more pilot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Have meetings with the new team to determine and prioritize their need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Try more difficult uses or more challenging team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 xml:space="preserve">Could have several pilots simultaneously 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Step 7: Create enthusiasm to reach critical mas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Have demos and create a pull implementation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 xml:space="preserve">Talk them through it in demos 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Make it easy for users to get started--if application is on server, give them tip sheets for accessing and using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 xml:space="preserve">Provide tutorials </w:t>
      </w:r>
    </w:p>
    <w:p>
      <w:pPr>
        <w:pStyle w:val="ListNumber"/>
        <w:numPr>
          <w:ilvl w:val="0"/>
          <w:numId w:val="3"/>
        </w:numPr>
        <w:tabs>
          <w:tab w:val="left" w:pos="0" w:leader="none"/>
        </w:tabs>
        <w:spacing w:before="0" w:after="160"/>
        <w:ind w:left="1080" w:hanging="720"/>
        <w:rPr/>
      </w:pPr>
      <w:r>
        <w:rPr/>
        <w:t>Business process improvement (BPI) approach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Usually for integrating workflow into business processes--two types of workflow: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Formal, such as insurance claims processing--not yet on intranet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Informal, such as office forms--common intranet application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What is BPI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What’s a process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Series of steps that start and end with the customer and fulfill a customer need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Involve different areas of the company--cross over functional line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Requires only steps that add value for the customer--BPI removes everything else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 xml:space="preserve"> </w:t>
      </w:r>
      <w:r>
        <w:rPr/>
        <w:t>Degrees of process change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Total Quality Management (TQM)--least radical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BPI--middle of the road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Reengineering--most radical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Who’s involved in BPI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BPI team member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Facilitator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Executive sponsor and/or process owner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Subject-matter experts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Step 1: Identify problems with the proces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Identify problem processes due to customer complaints or competitor action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Create a compelling business case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Charter a team to fix the proces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Provide the team with stretch goals for the new proces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Do team building and best-practice visits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Step 2: Define the current process and why the problems occur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Interview and shadow process participant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Draw process flowchart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Define problem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 xml:space="preserve">Identify handoffs 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 xml:space="preserve">Measure important process criteria, such as cycle time and quality 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Step 3: Create a future process that will solve the problem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Team does creativity exercise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Create vision for new proces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Study process at other companie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Identify best practice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Look at technologies that could provide process breakthrough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Design the future process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 xml:space="preserve"> </w:t>
      </w:r>
      <w:r>
        <w:rPr/>
        <w:t>Step 4: Develop an implementation plan for the future proces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Develop implementation plan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Create proposal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escribes process and its specific problem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Flowcharts current process with handoffs and measurement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escribes and flowcharts planned future proces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Shows implementation plan with costs, savings, benefits, and time line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Change management plan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Who to communicate with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Message they should receive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Review current process, new process design, and selected products with process participant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Reconsider your choices if you don’t get buy-in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Step 5: Implement the new proces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Prototype--simulate new process on paper or with software tool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Pilot--work with users to see how the new process works and make modifications if necessary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Rollout--large-scale rollout or one pilot after another</w:t>
      </w:r>
    </w:p>
    <w:p>
      <w:pPr>
        <w:pStyle w:val="ListNumber"/>
        <w:numPr>
          <w:ilvl w:val="0"/>
          <w:numId w:val="3"/>
        </w:numPr>
        <w:tabs>
          <w:tab w:val="left" w:pos="0" w:leader="none"/>
        </w:tabs>
        <w:spacing w:before="0" w:after="160"/>
        <w:ind w:left="1080" w:hanging="720"/>
        <w:rPr/>
      </w:pPr>
      <w:r>
        <w:rPr/>
        <w:t>How can a consultant help you implement groupware and workflow?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Assess your culture and develop ways to customize your groupware implementation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Identify and deal with organizational issues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Identify the organization’s goals for groupware or workflow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Guide or facilitate the BPI team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Identify the right team to work on groupware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Help with team building and bonding and help the team develop collaboration skills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Facilitate meetings to help the users identify and prioritize their needs, decide on groupware products, create the implementation plan, and discuss experiences and suggestions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Determine which products will meet needs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Identify and set up infrastructure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Create product demos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Develop workflow system procedures and rules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Promote groupware and workflow throughout the organization.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Work with suppliers and customers to integrate collaboration into business partnerships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Help meet groupware goals</w:t>
      </w:r>
    </w:p>
    <w:p>
      <w:pPr>
        <w:pStyle w:val="ListNumber"/>
        <w:numPr>
          <w:ilvl w:val="0"/>
          <w:numId w:val="3"/>
        </w:numPr>
        <w:tabs>
          <w:tab w:val="left" w:pos="0" w:leader="none"/>
        </w:tabs>
        <w:spacing w:before="0" w:after="160"/>
        <w:ind w:left="1080" w:hanging="720"/>
        <w:rPr/>
      </w:pPr>
      <w:r>
        <w:rPr/>
        <w:t>Groupware do’s and don’ts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Do’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Start by changing the culture, and balance that with technology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Change the reward system and measure people on their teamwork and sharing of information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Encourage bottom-up, grassroots effort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Give employees incentives so they’ll want to use groupware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For expensive implementations, have a champion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Champion or sponsor shouldn’t get too involved in the pilot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Make sure the software fits your processe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Start collaboration with face-to-face meeting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Use role modeling for spreading groupware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Use trainee programs for teaching and spreading collaboration skills and groupware use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 xml:space="preserve">Combine groupware with </w:t>
      </w:r>
      <w:r>
        <w:rPr>
          <w:i/>
          <w:iCs/>
        </w:rPr>
        <w:t>open-book management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Don’t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Don’t start by choosing the technology and then trying to find a problem to fit it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Don’t expect to open the box and roll it out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Don’t parachute it into your organization and let users sink or swim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Don’t decree that people will use groupware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Don’t try to use workflow and groupware to reengineer your business processes</w:t>
      </w:r>
    </w:p>
    <w:p>
      <w:pPr>
        <w:pStyle w:val="Normal"/>
        <w:rPr/>
      </w:pPr>
      <w:r>
        <w:rPr/>
        <w:t>Don’t try to use groupware to change the politics of your organizat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ills, Intranet As Groupware</w:t>
      <w:tab/>
    </w:r>
    <w:r>
      <w:rPr>
        <w:b/>
        <w:bCs/>
      </w:rPr>
      <w:t>10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 w:val="false"/>
        <w:bCs w:val="false"/>
      </w:rPr>
      <w:t xml:space="preserve">Figure 10.4   </w:t>
    </w:r>
    <w:r>
      <w:rPr>
        <w:rStyle w:val="PageNumber"/>
        <w:b w:val="false"/>
        <w:bCs w:val="false"/>
      </w:rPr>
      <w:fldChar w:fldCharType="begin"/>
    </w:r>
    <w:r>
      <w:rPr>
        <w:rStyle w:val="PageNumber"/>
        <w:b w:val="false"/>
        <w:bCs w:val="false"/>
      </w:rPr>
      <w:instrText xml:space="preserve"> FILENAME </w:instrText>
    </w:r>
    <w:r>
      <w:rPr>
        <w:rStyle w:val="PageNumber"/>
        <w:b w:val="false"/>
        <w:bCs w:val="false"/>
      </w:rPr>
      <w:fldChar w:fldCharType="separate"/>
    </w:r>
    <w:r>
      <w:rPr>
        <w:rStyle w:val="PageNumber"/>
        <w:b w:val="false"/>
        <w:bCs w:val="false"/>
      </w:rPr>
      <w:t>input.doc</w:t>
    </w:r>
    <w:r>
      <w:rPr>
        <w:rStyle w:val="PageNumber"/>
        <w:b w:val="false"/>
        <w:bCs w:val="fal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iCs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  <w:szCs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iCs/>
      <w:sz w:val="20"/>
      <w:szCs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bCs/>
      <w:i/>
      <w:iCs/>
    </w:rPr>
  </w:style>
  <w:style w:type="character" w:styleId="LineNumbering">
    <w:name w:val="Line Number"/>
    <w:rPr>
      <w:rFonts w:ascii="Arial" w:hAnsi="Arial" w:eastAsia="Arial" w:cs="Arial"/>
      <w:sz w:val="18"/>
      <w:szCs w:val="18"/>
    </w:rPr>
  </w:style>
  <w:style w:type="character" w:styleId="PageNumber">
    <w:name w:val="Page Number"/>
    <w:rPr>
      <w:b/>
      <w:bCs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AnnotationText">
    <w:name w:val="Annotation Text"/>
    <w:basedOn w:val="FootnoteBase"/>
    <w:qFormat/>
    <w:pPr>
      <w:spacing w:before="0" w:after="120"/>
    </w:pPr>
    <w:rPr>
      <w:sz w:val="20"/>
      <w:szCs w:val="20"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  <w:iCs/>
    </w:rPr>
  </w:style>
  <w:style w:type="paragraph" w:styleId="Picture">
    <w:name w:val="Picture"/>
    <w:basedOn w:val="TextBody"/>
    <w:next w:val="Caption"/>
    <w:qFormat/>
    <w:pPr>
      <w:keepNext w:val="true"/>
      <w:spacing w:lineRule="auto" w:line="240"/>
    </w:pPr>
    <w:rPr/>
  </w:style>
  <w:style w:type="paragraph" w:styleId="Date">
    <w:name w:val="Date"/>
    <w:basedOn w:val="TextBody"/>
    <w:qFormat/>
    <w:pPr>
      <w:jc w:val="center"/>
    </w:pPr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FootnoteBase"/>
    <w:pPr>
      <w:spacing w:lineRule="exact" w:line="220" w:before="0" w:after="120"/>
      <w:ind w:left="187" w:hanging="187"/>
    </w:pPr>
    <w:rPr>
      <w:sz w:val="18"/>
      <w:szCs w:val="18"/>
    </w:rPr>
  </w:style>
  <w:style w:type="paragraph" w:styleId="Address">
    <w:name w:val="Address"/>
    <w:basedOn w:val="TextBody"/>
    <w:qFormat/>
    <w:pPr>
      <w:keepLines/>
      <w:spacing w:lineRule="auto" w:line="240" w:before="0" w:after="0"/>
      <w:ind w:right="4320" w:hanging="0"/>
    </w:pPr>
    <w:rPr/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MacroText">
    <w:name w:val="Macro Text"/>
    <w:basedOn w:val="TextBody"/>
    <w:qFormat/>
    <w:pPr>
      <w:spacing w:lineRule="auto" w:line="240" w:before="0" w:after="120"/>
    </w:pPr>
    <w:rPr>
      <w:rFonts w:ascii="Courier New" w:hAnsi="Courier New" w:eastAsia="Courier New" w:cs="Courier New"/>
    </w:rPr>
  </w:style>
  <w:style w:type="paragraph" w:styleId="ReturnAddress">
    <w:name w:val="Return Address"/>
    <w:basedOn w:val="Address"/>
    <w:qFormat/>
    <w:pPr>
      <w:ind w:left="5760" w:right="0" w:hanging="0"/>
    </w:pPr>
    <w:rPr/>
  </w:style>
  <w:style w:type="paragraph" w:styleId="TitleCover">
    <w:name w:val="Title Cover"/>
    <w:basedOn w:val="HeadingBase"/>
    <w:next w:val="SubtitleCover"/>
    <w:qFormat/>
    <w:pPr>
      <w:spacing w:before="720" w:after="160"/>
      <w:jc w:val="center"/>
    </w:pPr>
    <w:rPr>
      <w:sz w:val="48"/>
      <w:szCs w:val="48"/>
    </w:rPr>
  </w:style>
  <w:style w:type="paragraph" w:styleId="SubtitleCover">
    <w:name w:val="Subtitle Cover"/>
    <w:basedOn w:val="TitleCover"/>
    <w:next w:val="TextBody"/>
    <w:qFormat/>
    <w:pPr>
      <w:spacing w:before="240" w:after="160"/>
    </w:pPr>
    <w:rPr>
      <w:b w:val="false"/>
      <w:bCs w:val="false"/>
      <w:i/>
      <w:iCs/>
      <w:sz w:val="36"/>
      <w:szCs w:val="36"/>
    </w:rPr>
  </w:style>
  <w:style w:type="paragraph" w:styleId="Author">
    <w:name w:val="Author"/>
    <w:basedOn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ChapterLabel">
    <w:name w:val="Chapter Label"/>
    <w:basedOn w:val="HeadingBase"/>
    <w:next w:val="ChapterTitle"/>
    <w:qFormat/>
    <w:pPr>
      <w:spacing w:before="360" w:after="0"/>
      <w:jc w:val="center"/>
    </w:pPr>
    <w:rPr>
      <w:sz w:val="24"/>
      <w:szCs w:val="24"/>
      <w:u w:val="single"/>
    </w:rPr>
  </w:style>
  <w:style w:type="paragraph" w:styleId="ChapterTitle">
    <w:name w:val="Chapter Title"/>
    <w:basedOn w:val="HeadingBase"/>
    <w:next w:val="ChapterSubtitle"/>
    <w:qFormat/>
    <w:pPr>
      <w:keepLines/>
      <w:spacing w:before="600" w:after="0"/>
      <w:jc w:val="center"/>
    </w:pPr>
    <w:rPr>
      <w:sz w:val="32"/>
      <w:szCs w:val="32"/>
    </w:rPr>
  </w:style>
  <w:style w:type="paragraph" w:styleId="ChapterSubtitle">
    <w:name w:val="Chapter Subtitle"/>
    <w:basedOn w:val="ChapterTitle"/>
    <w:next w:val="TextBody"/>
    <w:qFormat/>
    <w:pPr>
      <w:spacing w:before="360" w:after="360"/>
    </w:pPr>
    <w:rPr>
      <w:b w:val="false"/>
      <w:bCs w:val="false"/>
      <w:i/>
      <w:iCs/>
      <w:sz w:val="28"/>
      <w:szCs w:val="28"/>
    </w:rPr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HeaderBase"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PartTitle">
    <w:name w:val="Part Title"/>
    <w:basedOn w:val="HeadingBase"/>
    <w:next w:val="PartSubtitle"/>
    <w:qFormat/>
    <w:pPr>
      <w:spacing w:before="600" w:after="120"/>
      <w:jc w:val="center"/>
    </w:pPr>
    <w:rPr/>
  </w:style>
  <w:style w:type="paragraph" w:styleId="PartSubtitle">
    <w:name w:val="Part Subtitle"/>
    <w:basedOn w:val="PartTitle"/>
    <w:next w:val="TextBody"/>
    <w:qFormat/>
    <w:pPr>
      <w:spacing w:before="360" w:after="120"/>
    </w:pPr>
    <w:rPr>
      <w:b w:val="false"/>
      <w:bCs w:val="false"/>
      <w:i/>
      <w:iCs/>
      <w:sz w:val="32"/>
      <w:szCs w:val="32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5"/>
      </w:numPr>
      <w:ind w:left="216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6"/>
      </w:numPr>
      <w:ind w:left="180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7"/>
      </w:numPr>
      <w:ind w:left="144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1080" w:hanging="3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PartLabel">
    <w:name w:val="Part Label"/>
    <w:basedOn w:val="HeadingBase"/>
    <w:next w:val="PartTitle"/>
    <w:qFormat/>
    <w:pPr>
      <w:spacing w:before="600" w:after="160"/>
      <w:jc w:val="center"/>
    </w:pPr>
    <w:rPr>
      <w:b w:val="false"/>
      <w:bCs w:val="false"/>
      <w:sz w:val="24"/>
      <w:szCs w:val="24"/>
      <w:u w:val="single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SubjectLine">
    <w:name w:val="Subject Line"/>
    <w:basedOn w:val="TextBody"/>
    <w:qFormat/>
    <w:pPr/>
    <w:rPr>
      <w:i/>
      <w:iCs/>
      <w:u w:val="single"/>
    </w:rPr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8T21:40:00Z</dcterms:created>
  <dc:creator>Dave Hills</dc:creator>
  <dc:description/>
  <dc:language>en-US</dc:language>
  <cp:lastModifiedBy>Mellanie Hills</cp:lastModifiedBy>
  <cp:lastPrinted>1996-08-09T22:09:00Z</cp:lastPrinted>
  <dcterms:modified xsi:type="dcterms:W3CDTF">1996-12-22T16:58:00Z</dcterms:modified>
  <cp:revision>58</cp:revision>
  <dc:subject/>
  <dc:title>Let�s shift gears and talk about why this is all so important.  It�s called knowledge management, which is related to a concept called the Learning Organization.  LO�s are those org that foster learning, creativity, and innovation, and empowerment of peop</dc:title>
</cp:coreProperties>
</file>