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Create Your Audience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y should you create your audience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To get web publishers to publish conten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et up your phone directory or employee locator as a starter application for users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ich tools will users need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Prepare before you start presenting your demo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ee resources listed in Appendix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elect a browser--things to consider: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User-friendliness. Is it user-friendly? Is it easy to configure and easy to use?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>
          <w:b/>
          <w:b/>
          <w:bCs/>
        </w:rPr>
      </w:pPr>
      <w:r>
        <w:rPr/>
        <w:t>Security.</w:t>
      </w:r>
      <w:r>
        <w:rPr>
          <w:b/>
          <w:bCs/>
        </w:rPr>
        <w:t xml:space="preserve"> </w:t>
      </w:r>
      <w:r>
        <w:rPr/>
        <w:t>Does it provide the type and amount of security that you need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ost. How much does it cos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Features and tools. Does it include or support the features and tools you need?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TML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E-mail and newsgroup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TP and Telne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Plug-ins, add-ons, and special featur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Java, scripting, and ActiveX control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VRML tool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Which way should you go--purchased or free softwar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o the free tools meet all your need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s there a feature you need that is only available in a specific commercial browser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hould you negotiate a corporate license?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How can you make it easy for your users to get the software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Initial installa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roup to take responsibility for installing TCP/IP stack and brows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Let people download their own copy 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Let the system automatically do the installation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Upgrad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nnounce browser upgrades on internal web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Users download upgrades themselves simply by clicking on an icon.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ut information about new features on the internal web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How will you provide user training and support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Training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mos as tutoria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utorials on the internal web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uppor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elp desk--train the help desk staff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Web services group--post its phone number and an e-mail </w:t>
      </w:r>
      <w:r>
        <w:rPr>
          <w:i/>
          <w:iCs/>
        </w:rPr>
        <w:t>mailto</w:t>
      </w:r>
      <w:r>
        <w:rPr/>
        <w:t xml:space="preserve"> address on the home pag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FAQ pag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Newsgroup for posting questions--engage help from power user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Business Strategies</w:t>
      <w:tab/>
      <w:t xml:space="preserve">Page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2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ab/>
    </w:r>
    <w:r>
      <w:rPr/>
      <w:t>Figure 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ANUSCR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20:06:00Z</dcterms:created>
  <dc:creator>Dave Hills</dc:creator>
  <dc:description/>
  <dc:language>en-US</dc:language>
  <cp:lastModifiedBy>Dave Hills</cp:lastModifiedBy>
  <cp:lastPrinted>1996-05-31T21:13:00Z</cp:lastPrinted>
  <dcterms:modified xsi:type="dcterms:W3CDTF">1996-09-16T17:01:00Z</dcterms:modified>
  <cp:revision>27</cp:revision>
  <dc:subject/>
  <dc:title>Part 3: How Do You Create Your Intranet?</dc:title>
</cp:coreProperties>
</file>