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jc w:val="center"/>
        <w:rPr/>
      </w:pPr>
      <w:r>
        <w:rPr/>
        <w:t>Build Your Intranet--Checklist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Determine and develop infrastructure need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dentify need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you have TCP/IP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you have people with the skills to administer and support TCP/IP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you have the network infrastructure to support the level of traffic you expec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Do you need additional bandwidth?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hould you outsource this so you can get bandwidth on demand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you need a network management tool to document and analyze your WANs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How will you serve remote locations and remote user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ays for remote locations and users to access your intrane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edicated leased lin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Nondedicated dial-up or switched access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ial-up analog modem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SDN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Frame relay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TM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Other technologies for remote access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DSL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Cable modem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B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Virtual private networks (VPNs)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o link remote location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o allow suppliers and customers to access your intranet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Determine security needs and implement security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ecurity method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Firewall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ncryptio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Have a clearly stated Internet security policy, which should include regular virus scanning and virus protection tools.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Evaluate and select an ISP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Locat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>
          <w:i/>
          <w:i/>
          <w:iCs/>
        </w:rPr>
      </w:pPr>
      <w:r>
        <w:rPr>
          <w:i/>
          <w:iCs/>
        </w:rPr>
        <w:t>The Lis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Ask for feedback on the Usenet group, alt.internet.services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ommerce Net’s ISP directory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Evaluate--eight criteria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Orientation: Does this provider focus on the needs of businesse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Quality of service: Is the service reliable, available, and high performanc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oints of presence: Is the network point of presence close to your sit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rvice product range: Does the ISP provide a wide range of services that will meet all of your need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Value-added capabilities: What value-added capabilities do they offer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upport: Do they have a 24-hour-per-day, 7-day-per-week network operation center? Do they have personnel who focus only on the needs of business customers?  Do they provide all the services you need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xperience: How long have they been an ISP? Is this their main business? How many business customers do they have and are those customers happy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ost: Determine the range of prices and select a provider that isn’t at either extreme.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Talk to other customers of that ISP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Acquire an Internet domain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Select and install hardware and softwar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erv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ardware--get the biggest server you can afford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oftware--types of servers you may need: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main name server (DNS)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eb HTTP server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Proxy server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imple Mail Transfer Protocol (SMTP) server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Gopher server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ile transfer protocol (FTP) server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ransaction server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Brows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hould be available for all the platforms you have to suppor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hould include all the features you need, such as: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E-mail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Newsgroup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TP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elne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Plug-ins and add-on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ecurity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Virtual reality tool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Latest version of HTML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ActiveX controls, JavaScript, and VBScrip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earch tool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ocument authoring tools--WYSIWYG or not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ocument conversion tool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ocument database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atabase query tools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Plan for maintenance of your intrane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onsider your needs for monitoring and maintenance of your intrane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ovide  tools and training for administrator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ls, Intranet Business Strategies</w:t>
      <w:tab/>
      <w:t xml:space="preserve">Page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4</w:t>
    </w:r>
    <w:r>
      <w:rPr>
        <w:rStyle w:val="PageNumber"/>
        <w:b w:val="false"/>
        <w:bCs w:val="false"/>
      </w:rPr>
      <w:fldChar w:fldCharType="end"/>
    </w:r>
    <w:r>
      <w:rPr>
        <w:rStyle w:val="PageNumber"/>
        <w:b w:val="false"/>
        <w:bCs w:val="false"/>
      </w:rPr>
      <w:tab/>
    </w:r>
    <w:r>
      <w:rPr/>
      <w:t>Figure 7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  <w:szCs w:val="18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ChapterTitle">
    <w:name w:val="Chapter Title"/>
    <w:basedOn w:val="HeadingBase"/>
    <w:next w:val="ChapterSubtitle"/>
    <w:qFormat/>
    <w:pPr>
      <w:keepLines/>
      <w:spacing w:before="600" w:after="0"/>
      <w:jc w:val="center"/>
    </w:pPr>
    <w:rPr>
      <w:sz w:val="32"/>
      <w:szCs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ANUSCR1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9:14:00Z</dcterms:created>
  <dc:creator>Dave Hills</dc:creator>
  <dc:description/>
  <dc:language>en-US</dc:language>
  <cp:lastModifiedBy>Dave Hills</cp:lastModifiedBy>
  <dcterms:modified xsi:type="dcterms:W3CDTF">1996-09-16T16:56:00Z</dcterms:modified>
  <cp:revision>9</cp:revision>
  <dc:subject/>
  <dc:title>Part 3: How Do You Create Your Intranet?</dc:title>
</cp:coreProperties>
</file>