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What Lessons Have We Learned and Where Do We Go From Here?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 lessons have we learned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art it as a grass roots effor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ave a champion and/or steering committee to push it forward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ave business goals drive i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hoose your technology early and carefully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Get the network in place as soon as you ca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lan capacity ahead of demand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termine who owns the intranet and how much the IT folks should be involved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nvolve all stakeholders and get them to work together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Have someone in charg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cide if you want standards, and if so, then create them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tart small and start quickly--you can always change it later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Create the support structure early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Focus on compelling conten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Modify the processes from paper-oriented to on-lin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velop the skills you need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omote and advertise i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t isn’t easy to keep content up-to-date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eware of legacy application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e prepared for concerns and fear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Make sure the business knows what’s possible for the intranet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’s next and where do we go from her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hat companies see as the future of their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ore and more applica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he web will be the ubiquitous, universal user interfac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ata analysis applications will be front-ended by the web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egacy systems will have web front end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The intranet will be the primary vehicle for delivery of employee and company news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he intranet will become the platform of choice for applications developm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ore sophisticated search too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he intranet will become the main source of information in our company worldwid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ore departmental inform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ll applications will be web-enabled or will be entered via the web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t will be the platform of choice for a cross-platform transaction-processing environm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he intranet will be the distribution and communications vehicle within the compan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t will provide the ability for employees to customize the information they receive through the Point Cast I-Serv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ore processes will be added to turn information into knowledge to increase the value the intranet delivers to each employe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Enable a significant degree of electronic bonding with our customers by allowing them to connect to our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he web browser will become the user's heads up display for timely access to business information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Next steps for you to consid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igh-bandwidth applications, such as video and virtual realit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orkflow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oupwa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3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1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2T15:30:00Z</dcterms:created>
  <dc:creator>Dave Hills</dc:creator>
  <dc:description/>
  <dc:language>en-US</dc:language>
  <cp:lastModifiedBy>Dave Hills</cp:lastModifiedBy>
  <dcterms:modified xsi:type="dcterms:W3CDTF">1996-09-16T17:17:00Z</dcterms:modified>
  <cp:revision>11</cp:revision>
  <dc:subject/>
  <dc:title>Part 3: How Do You Create Your Intranet?</dc:title>
</cp:coreProperties>
</file>