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jc w:val="center"/>
        <w:rPr/>
      </w:pPr>
      <w:r>
        <w:rPr/>
        <w:t>Make Your Intranet Pervasive--Checklist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How do you make the intranet the universal user interface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sign it for us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ke the icons intuitiv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Make the flow logical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Know when it’s OK to use large graphics, and when it’s no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ke it user-friendly by getting users involved in testing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ke it easy to navigat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onsistent placement of elemen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onsistent orientation and color palett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Keep it fresh and new--way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’s new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Announcements and bulleti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Newslett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ke it useful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New conten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atabase informa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raphic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’s interesting on the WWW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ublicize great internal pag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teractivit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ports and club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rvice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Review your bandwidth needs frequentl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onitor capacity constantl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chedule frequent review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chedule upgrad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each web publishers how to create efficient web page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Add new tool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ontinue to coordinate the team’s effor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Keep the team going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t new goals for the futur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tart thinking about how to use workflow and groupware on your intranet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at are the critical success factors? Things you can do to ensure your intranet’s success: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ovide value to the busines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ommunicate throughout the organizatio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ovide valuable and relevant conten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ovide value to your peopl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Use it to train and develop your peopl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Use it to develop your product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Use it for things related to your customer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Get lots of people involved so you have a diversity of idea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Let the intranet change the culture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How do you measure the results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ost--most don’t appear to be measuring thi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Benefits--they’re not measuring this either, but do report that they’ve see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angible benefits--cost and time saving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tangible benefits--improved internal communications and easy access to knowledge and informatio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spacing w:before="0" w:after="160"/>
        <w:ind w:left="1368" w:hanging="648"/>
        <w:rPr/>
      </w:pPr>
      <w:r>
        <w:rPr/>
        <w:t>Is anybody bothering with ROIs? It appears that most aren’t because the tangible and intangible benefits are so obviou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ls, Intranet Business Strategies</w:t>
      <w:tab/>
      <w:t xml:space="preserve">Page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3</w:t>
    </w:r>
    <w:r>
      <w:rPr>
        <w:rStyle w:val="PageNumber"/>
        <w:b w:val="false"/>
        <w:bCs w:val="false"/>
      </w:rPr>
      <w:fldChar w:fldCharType="end"/>
    </w:r>
    <w:r>
      <w:rPr>
        <w:rStyle w:val="PageNumber"/>
        <w:b w:val="false"/>
        <w:bCs w:val="false"/>
      </w:rPr>
      <w:tab/>
    </w:r>
    <w:r>
      <w:rPr/>
      <w:t>Figure 1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  <w:szCs w:val="18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ChapterTitle">
    <w:name w:val="Chapter Title"/>
    <w:basedOn w:val="HeadingBase"/>
    <w:next w:val="ChapterSubtitle"/>
    <w:qFormat/>
    <w:pPr>
      <w:keepLines/>
      <w:spacing w:before="600" w:after="0"/>
      <w:jc w:val="center"/>
    </w:pPr>
    <w:rPr>
      <w:sz w:val="32"/>
      <w:szCs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ANUSCR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2T14:00:00Z</dcterms:created>
  <dc:creator>Dave Hills</dc:creator>
  <dc:description/>
  <dc:language>en-US</dc:language>
  <cp:lastModifiedBy>Dave Hills</cp:lastModifiedBy>
  <dcterms:modified xsi:type="dcterms:W3CDTF">1996-09-16T17:16:00Z</dcterms:modified>
  <cp:revision>16</cp:revision>
  <dc:subject/>
  <dc:title>Part 3: How Do You Create Your Intranet?</dc:title>
</cp:coreProperties>
</file>