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80"/>
        <w:jc w:val="center"/>
        <w:rPr/>
      </w:pPr>
      <w:r>
        <w:rPr/>
        <w:t>Create Widespread Enthusiasm and Capability--Checklist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Why do you need an intranet team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What does the team do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Set the organization’s direction for the intranet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Guide the intranet in moving in that set directio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reate the infrastructur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Evaluate and select hardware and software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nstall and maintain serv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nstall intranet tools for people</w:t>
        <w:tab/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reate training for web publish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esign the structure of the internal web sit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esign the home pag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Develop content and design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Create publishing guidelines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Encourage web publishers to publish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Approve content for the intrane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Advertise and promote the intrane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Encourage and support people in their use of the intrane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reate application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Update publishers on new tool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Keep it all moving forward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hould you combine the Intranet Team with the Internet Team, or should they be separate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Advantages of combining the teams 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Avoid overlap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Leverage training on tools and sharing of tools and technique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Disadvantages of combining the teams 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Focusing on several different audiences causes fragmentation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hould you have the same standards and approvals for both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Composition of the team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eam Leader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eb Architec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eb Service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ebmast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Programmers and Applications Develop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Graphic Artists and Design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ommunicato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eb Publish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echnical Suppor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rain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elp Desk and Suppor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Legal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Facilitator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oes the team really need a facilitator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Benefits of having facilitators conduct the meetings: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elp focus on desired results and plan the meeting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Make meetings run smoother and more efficiently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Work until consensus is reached and everyone is bought i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ere do you find a facilitator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R departments, total quality management programs, or business process improvement or reengineering program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onsulting firm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earch the Internet for facilitation companies or facilitation broker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nternet newsgroup misc.business.facilitators newsgroup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How does the team work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Planning and agenda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Logistics--arrange the tables in a U-shape so everyone can see each other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Refreshments--use complex sugars to keep the team’s energy level consisten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eam building and bonding--way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Experiential programs, such as Outward Bound or ropes cours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Trip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ocial even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Four stages of teams--teams must go through these stag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Forming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torming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Norming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Performing.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reativity techniques and out-of-the-box thinking--use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umor, fun, and gam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Frequent break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Engage the whole brain with techniques such as drawing pictures and mind mapping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Team Meetings--activities includ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elcome and introduction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Recognition for team memb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Guest speak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emos of applications and tools to keep everyone up to dat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Updates on Internet and intranet plans and result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eam building and creativity exercise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Brainstorm and discuss expectations, vision, mission, goals and objectives, and how the team should work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ubteams report progress and plan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Reports from conferences and show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et logistics for future meetings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What are the team’s objectives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Communication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eam newsgroup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eam home page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evelop and communicate guidelines, standards, and approval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et direction and guide development of the internal web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 xml:space="preserve">Create the intranet home page and structure 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et standards and the approvals process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Should there be web standards? Do you want your intranet standardized and controlled or loose and chaotic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What approvals and authorizations are necessary? Who grants approvals and permissions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Should you allow personal home pages?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Who should own the intranet? Should it belong to Communications, IT, or another area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et Internet policies and publish them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hould you allow universal access to the Internet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hould you allow personal use of the Internet? Approaches include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Total laissez-faire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Total control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Middle of the road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ow do you help people understand what is confidential? Educate web publishers and us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rain and support web publisher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Make tools easy to acquire and cheap or free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reate and teach class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Put publishing tutorials on the internal web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Encourage publishing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Let publishers put content on IT server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Make a big deal about early publishing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Make initial publishers the role models and experts for other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Promote the intranet to employee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emo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Pass it on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eb Fair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Promote the effective use of the Internet and intrane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rain and support users through tip sheets and tutorial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Role modeling and success storie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Identify and spread tools and best practices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What is the impact of the team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Role model for the rest of the organization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Break down walls between department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lls, Intranet Business Strategies</w:t>
      <w:tab/>
      <w:t xml:space="preserve">Page </w:t>
    </w:r>
    <w:r>
      <w:rPr>
        <w:rStyle w:val="PageNumber"/>
        <w:b w:val="false"/>
        <w:bCs w:val="false"/>
      </w:rPr>
      <w:fldChar w:fldCharType="begin"/>
    </w:r>
    <w:r>
      <w:rPr>
        <w:rStyle w:val="PageNumber"/>
        <w:b w:val="false"/>
        <w:bCs w:val="false"/>
      </w:rPr>
      <w:instrText xml:space="preserve"> PAGE </w:instrText>
    </w:r>
    <w:r>
      <w:rPr>
        <w:rStyle w:val="PageNumber"/>
        <w:b w:val="false"/>
        <w:bCs w:val="false"/>
      </w:rPr>
      <w:fldChar w:fldCharType="separate"/>
    </w:r>
    <w:r>
      <w:rPr>
        <w:rStyle w:val="PageNumber"/>
        <w:b w:val="false"/>
        <w:bCs w:val="false"/>
      </w:rPr>
      <w:t>6</w:t>
    </w:r>
    <w:r>
      <w:rPr>
        <w:rStyle w:val="PageNumber"/>
        <w:b w:val="false"/>
        <w:bCs w:val="false"/>
      </w:rPr>
      <w:fldChar w:fldCharType="end"/>
    </w:r>
    <w:r>
      <w:rPr>
        <w:rStyle w:val="PageNumber"/>
        <w:b w:val="false"/>
        <w:bCs w:val="false"/>
      </w:rPr>
      <w:tab/>
    </w:r>
    <w:r>
      <w:rPr/>
      <w:t>Figure 10.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Picture">
    <w:name w:val="Picture"/>
    <w:basedOn w:val="TextBody"/>
    <w:next w:val="Caption"/>
    <w:qFormat/>
    <w:pPr>
      <w:keepNext w:val="true"/>
      <w:spacing w:lineRule="auto" w:line="240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FootnoteBase"/>
    <w:pPr>
      <w:spacing w:lineRule="exact" w:line="220" w:before="0" w:after="120"/>
      <w:ind w:left="187" w:hanging="187"/>
    </w:pPr>
    <w:rPr>
      <w:sz w:val="18"/>
      <w:szCs w:val="18"/>
    </w:rPr>
  </w:style>
  <w:style w:type="paragraph" w:styleId="Address">
    <w:name w:val="Address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eastAsia="Courier New" w:cs="Courier New"/>
    </w:rPr>
  </w:style>
  <w:style w:type="paragraph" w:styleId="ReturnAddress">
    <w:name w:val="Return Address"/>
    <w:basedOn w:val="Address"/>
    <w:qFormat/>
    <w:pPr>
      <w:ind w:left="5760" w:right="0" w:hanging="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bCs w:val="false"/>
      <w:i/>
      <w:iCs/>
      <w:sz w:val="36"/>
      <w:szCs w:val="36"/>
    </w:rPr>
  </w:style>
  <w:style w:type="paragraph" w:styleId="Author">
    <w:name w:val="Author"/>
    <w:basedOn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ChapterLabel">
    <w:name w:val="Chapter Label"/>
    <w:basedOn w:val="HeadingBase"/>
    <w:next w:val="ChapterTitle"/>
    <w:qFormat/>
    <w:pPr>
      <w:spacing w:before="360" w:after="0"/>
      <w:jc w:val="center"/>
    </w:pPr>
    <w:rPr>
      <w:sz w:val="24"/>
      <w:szCs w:val="24"/>
      <w:u w:val="single"/>
    </w:rPr>
  </w:style>
  <w:style w:type="paragraph" w:styleId="ChapterTitle">
    <w:name w:val="Chapter Title"/>
    <w:basedOn w:val="HeadingBase"/>
    <w:next w:val="ChapterSubtitle"/>
    <w:qFormat/>
    <w:pPr>
      <w:keepLines/>
      <w:spacing w:before="600" w:after="0"/>
      <w:jc w:val="center"/>
    </w:pPr>
    <w:rPr>
      <w:sz w:val="32"/>
      <w:szCs w:val="32"/>
    </w:rPr>
  </w:style>
  <w:style w:type="paragraph" w:styleId="ChapterSubtitle">
    <w:name w:val="Chapter Subtitle"/>
    <w:basedOn w:val="ChapterTitle"/>
    <w:next w:val="TextBody"/>
    <w:qFormat/>
    <w:pPr>
      <w:spacing w:before="360" w:after="360"/>
    </w:pPr>
    <w:rPr>
      <w:b w:val="false"/>
      <w:bCs w:val="false"/>
      <w:i/>
      <w:iCs/>
      <w:sz w:val="28"/>
      <w:szCs w:val="28"/>
    </w:rPr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artSubtitle">
    <w:name w:val="Part Subtitle"/>
    <w:basedOn w:val="PartTitle"/>
    <w:next w:val="TextBody"/>
    <w:qFormat/>
    <w:pPr>
      <w:spacing w:before="360" w:after="120"/>
    </w:pPr>
    <w:rPr>
      <w:b w:val="false"/>
      <w:bCs w:val="false"/>
      <w:i/>
      <w:iCs/>
      <w:sz w:val="32"/>
      <w:szCs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HeadingBase"/>
    <w:next w:val="PartTitle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ubjectLine">
    <w:name w:val="Subject Line"/>
    <w:basedOn w:val="TextBody"/>
    <w:qFormat/>
    <w:pPr/>
    <w:rPr>
      <w:i/>
      <w:iCs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MANUSCR1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2T11:26:00Z</dcterms:created>
  <dc:creator>Dave Hills</dc:creator>
  <dc:description/>
  <dc:language>en-US</dc:language>
  <cp:lastModifiedBy>Dave Hills</cp:lastModifiedBy>
  <cp:lastPrinted>1996-06-02T13:08:00Z</cp:lastPrinted>
  <dcterms:modified xsi:type="dcterms:W3CDTF">1996-09-16T17:16:00Z</dcterms:modified>
  <cp:revision>24</cp:revision>
  <dc:subject/>
  <dc:title>Part 3: How Do You Create Your Intranet?</dc:title>
</cp:coreProperties>
</file>